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19"/>
          <w:lang w:val="en-US" w:eastAsia="en-US"/>
        </w:rPr>
      </w:pPr>
      <w:r>
        <w:rPr>
          <w:rFonts w:cs="Courier;Courier New" w:ascii="Courier;Courier New" w:hAnsi="Courier;Courier New"/>
          <w:sz w:val="19"/>
          <w:lang w:val="en-US" w:eastAsia="en-US"/>
        </w:rPr>
      </w:r>
    </w:p>
    <w:p>
      <w:pPr>
        <w:pStyle w:val="Header"/>
        <w:rPr>
          <w:rFonts w:ascii="Courier;Courier New" w:hAnsi="Courier;Courier New" w:eastAsia="PMingLiU;新細明體" w:cs="Courier;Courier New"/>
          <w:sz w:val="19"/>
          <w:lang w:val="en-US" w:eastAsia="zh-TW"/>
        </w:rPr>
      </w:pPr>
      <w:r>
        <w:rPr>
          <w:rFonts w:eastAsia="PMingLiU;新細明體" w:cs="Courier;Courier New" w:ascii="Courier;Courier New" w:hAnsi="Courier;Courier New"/>
          <w:sz w:val="19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110</wp:posOffset>
                </wp:positionH>
                <wp:positionV relativeFrom="paragraph">
                  <wp:posOffset>48260</wp:posOffset>
                </wp:positionV>
                <wp:extent cx="92329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5pt;mso-wrap-distance-left:9.05pt;mso-wrap-distance-right:9.05pt;mso-wrap-distance-top:0pt;mso-wrap-distance-bottom:0pt;margin-top:3.8pt;mso-position-vertical-relative:text;margin-left:4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eastAsia="PMingLiU;新細明體" w:cs="Courier;Courier New"/>
          <w:b/>
          <w:b/>
          <w:sz w:val="19"/>
          <w:lang w:val="en-US" w:eastAsia="en-US"/>
        </w:rPr>
      </w:pPr>
      <w:r>
        <w:rPr>
          <w:rFonts w:eastAsia="PMingLiU;新細明體" w:cs="Courier;Courier New" w:ascii="Courier;Courier New" w:hAnsi="Courier;Courier New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7780</wp:posOffset>
                </wp:positionV>
                <wp:extent cx="827405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2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73" r="-6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58.8pt;mso-wrap-distance-left:9.05pt;mso-wrap-distance-right:9.05pt;mso-wrap-distance-top:0pt;mso-wrap-distance-bottom:0pt;margin-top:1.4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22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73" r="-6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rFonts w:eastAsia="Arial"/>
          <w:spacing w:val="20"/>
          <w:sz w:val="28"/>
        </w:rPr>
        <w:t xml:space="preserve">        </w:t>
      </w:r>
      <w:r>
        <w:rPr>
          <w:spacing w:val="20"/>
          <w:sz w:val="28"/>
          <w:u w:val="single"/>
        </w:rPr>
        <w:t>MSC CREWING SERIVCES PRIVATE LIMITED</w:t>
      </w:r>
    </w:p>
    <w:p>
      <w:pPr>
        <w:pStyle w:val="Normal"/>
        <w:rPr>
          <w:rFonts w:ascii="Courier;Courier New" w:hAnsi="Courier;Courier New" w:cs="Courier;Courier New"/>
          <w:b/>
          <w:b/>
          <w:spacing w:val="20"/>
          <w:sz w:val="19"/>
          <w:u w:val="single"/>
        </w:rPr>
      </w:pPr>
      <w:r>
        <w:rPr>
          <w:rFonts w:cs="Courier;Courier New" w:ascii="Courier;Courier New" w:hAnsi="Courier;Courier New"/>
          <w:b/>
          <w:spacing w:val="20"/>
          <w:sz w:val="19"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9"/>
        </w:rPr>
      </w:pPr>
      <w:r>
        <w:rPr>
          <w:rFonts w:cs="Courier;Courier New" w:ascii="Courier;Courier New" w:hAnsi="Courier;Courier New"/>
          <w:b/>
          <w:sz w:val="19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8592"/>
        <w:gridCol w:w="900"/>
        <w:gridCol w:w="452"/>
        <w:gridCol w:w="26"/>
      </w:tblGrid>
      <w:tr>
        <w:trPr/>
        <w:tc>
          <w:tcPr>
            <w:tcW w:w="1082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osition                                                                                                ID/PD No. (For Office Use Only) 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85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ition applied for:  </w:t>
            </w:r>
          </w:p>
        </w:tc>
        <w:tc>
          <w:tcPr>
            <w:tcW w:w="135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8592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 If YES, which positions would you consider?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92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" w:name="Check4"/>
            <w:bookmarkStart w:id="9" w:name="Check3"/>
            <w:bookmarkStart w:id="10" w:name="Text6"/>
            <w:bookmarkStart w:id="11" w:name="Check4"/>
            <w:bookmarkStart w:id="12" w:name="Check3"/>
            <w:bookmarkStart w:id="13" w:name="Text6"/>
            <w:bookmarkEnd w:id="11"/>
            <w:bookmarkEnd w:id="12"/>
            <w:bookmarkEnd w:id="13"/>
          </w:p>
        </w:tc>
        <w:tc>
          <w:tcPr>
            <w:tcW w:w="8592" w:type="dxa"/>
            <w:tcBorders>
              <w:top w:val="single" w:sz="4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responding to a media advertisement? If YES, please state which publica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92" w:type="dxa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 what date will you be available?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1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660"/>
        <w:gridCol w:w="90"/>
        <w:gridCol w:w="810"/>
        <w:gridCol w:w="1890"/>
        <w:gridCol w:w="1080"/>
        <w:gridCol w:w="180"/>
        <w:gridCol w:w="325"/>
        <w:gridCol w:w="784"/>
        <w:gridCol w:w="61"/>
        <w:gridCol w:w="540"/>
        <w:gridCol w:w="630"/>
        <w:gridCol w:w="180"/>
        <w:gridCol w:w="172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5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urname)  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First Names)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ddle Name)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4" w:name="Text12"/>
            <w:bookmarkStart w:id="15" w:name="Text12"/>
            <w:bookmarkEnd w:id="15"/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/Place of Birth: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3133" w:type="dxa"/>
            <w:gridSpan w:val="5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6" w:name="Text13"/>
            <w:bookmarkStart w:id="17" w:name="Text13"/>
            <w:bookmarkEnd w:id="17"/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8" w:name="Text14"/>
            <w:bookmarkStart w:id="19" w:name="Text14"/>
            <w:bookmarkEnd w:id="19"/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in Code: </w:t>
            </w:r>
          </w:p>
        </w:tc>
      </w:tr>
      <w:tr>
        <w:trPr>
          <w:trHeight w:val="29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0" w:name="Text16"/>
            <w:bookmarkStart w:id="21" w:name="Text15"/>
            <w:bookmarkStart w:id="22" w:name="Text16"/>
            <w:bookmarkStart w:id="23" w:name="Text15"/>
            <w:bookmarkEnd w:id="22"/>
            <w:bookmarkEnd w:id="23"/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1890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cs="Arial" w:ascii="Arial" w:hAnsi="Arial"/>
                <w:sz w:val="17"/>
              </w:rPr>
              <w:t>Tel No. :</w:t>
            </w:r>
          </w:p>
        </w:tc>
        <w:tc>
          <w:tcPr>
            <w:tcW w:w="810" w:type="dxa"/>
            <w:gridSpan w:val="2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obile </w:t>
            </w:r>
          </w:p>
        </w:tc>
        <w:tc>
          <w:tcPr>
            <w:tcW w:w="1722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4" w:name="Text17"/>
            <w:bookmarkStart w:id="25" w:name="Text17"/>
            <w:bookmarkEnd w:id="25"/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l address: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6" w:name="Text18"/>
            <w:bookmarkStart w:id="27" w:name="Text18"/>
            <w:bookmarkEnd w:id="27"/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n Code:</w:t>
            </w:r>
          </w:p>
        </w:tc>
      </w:tr>
      <w:tr>
        <w:trPr>
          <w:trHeight w:val="30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8" w:name="Text20"/>
            <w:bookmarkStart w:id="29" w:name="Text19"/>
            <w:bookmarkStart w:id="30" w:name="Text20"/>
            <w:bookmarkStart w:id="31" w:name="Text19"/>
            <w:bookmarkEnd w:id="30"/>
            <w:bookmarkEnd w:id="31"/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1890" w:type="dxa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gridSpan w:val="6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cs="Arial" w:ascii="Arial" w:hAnsi="Arial"/>
                <w:sz w:val="17"/>
              </w:rPr>
              <w:t xml:space="preserve">Tel No. </w:t>
            </w:r>
          </w:p>
        </w:tc>
        <w:tc>
          <w:tcPr>
            <w:tcW w:w="810" w:type="dxa"/>
            <w:gridSpan w:val="2"/>
            <w:tcBorders>
              <w:left w:val="single" w:sz="6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obile </w:t>
            </w:r>
          </w:p>
        </w:tc>
        <w:tc>
          <w:tcPr>
            <w:tcW w:w="1722" w:type="dxa"/>
            <w:tcBorders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33" w:type="dxa"/>
            <w:gridSpan w:val="5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a</w:t>
            </w:r>
          </w:p>
        </w:tc>
        <w:tc>
          <w:tcPr>
            <w:tcW w:w="2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Educational Backgr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Qualification</w:t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School / College</w:t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o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Percentage/ Grade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2" w:name="Text24"/>
            <w:bookmarkStart w:id="33" w:name="Text23"/>
            <w:bookmarkStart w:id="34" w:name="Text22"/>
            <w:bookmarkStart w:id="35" w:name="Text21"/>
            <w:bookmarkStart w:id="36" w:name="Text24"/>
            <w:bookmarkStart w:id="37" w:name="Text23"/>
            <w:bookmarkStart w:id="38" w:name="Text22"/>
            <w:bookmarkStart w:id="39" w:name="Text21"/>
            <w:bookmarkEnd w:id="36"/>
            <w:bookmarkEnd w:id="37"/>
            <w:bookmarkEnd w:id="38"/>
            <w:bookmarkEnd w:id="39"/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0" w:name="Text32"/>
            <w:bookmarkStart w:id="41" w:name="Text31"/>
            <w:bookmarkStart w:id="42" w:name="Text30"/>
            <w:bookmarkStart w:id="43" w:name="Text29"/>
            <w:bookmarkStart w:id="44" w:name="Text32"/>
            <w:bookmarkStart w:id="45" w:name="Text31"/>
            <w:bookmarkStart w:id="46" w:name="Text30"/>
            <w:bookmarkStart w:id="47" w:name="Text29"/>
            <w:bookmarkEnd w:id="44"/>
            <w:bookmarkEnd w:id="45"/>
            <w:bookmarkEnd w:id="46"/>
            <w:bookmarkEnd w:id="47"/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2290"/>
        <w:gridCol w:w="3240"/>
        <w:gridCol w:w="1350"/>
        <w:gridCol w:w="1170"/>
        <w:gridCol w:w="1898"/>
      </w:tblGrid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b</w:t>
            </w:r>
          </w:p>
        </w:tc>
        <w:tc>
          <w:tcPr>
            <w:tcW w:w="2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Technical Backgr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Degree/ Diplom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Institute/ Colleg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From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To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Percentage / Grade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110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9"/>
        <w:gridCol w:w="245"/>
        <w:gridCol w:w="32"/>
        <w:gridCol w:w="79"/>
        <w:gridCol w:w="931"/>
        <w:gridCol w:w="373"/>
        <w:gridCol w:w="367"/>
        <w:gridCol w:w="238"/>
        <w:gridCol w:w="208"/>
        <w:gridCol w:w="900"/>
        <w:gridCol w:w="96"/>
        <w:gridCol w:w="90"/>
        <w:gridCol w:w="534"/>
        <w:gridCol w:w="160"/>
        <w:gridCol w:w="116"/>
        <w:gridCol w:w="542"/>
        <w:gridCol w:w="176"/>
        <w:gridCol w:w="186"/>
        <w:gridCol w:w="180"/>
        <w:gridCol w:w="894"/>
        <w:gridCol w:w="117"/>
        <w:gridCol w:w="51"/>
        <w:gridCol w:w="18"/>
        <w:gridCol w:w="268"/>
        <w:gridCol w:w="182"/>
        <w:gridCol w:w="534"/>
        <w:gridCol w:w="276"/>
        <w:gridCol w:w="49"/>
        <w:gridCol w:w="39"/>
        <w:gridCol w:w="182"/>
        <w:gridCol w:w="440"/>
        <w:gridCol w:w="94"/>
        <w:gridCol w:w="96"/>
        <w:gridCol w:w="360"/>
        <w:gridCol w:w="714"/>
        <w:gridCol w:w="728"/>
        <w:gridCol w:w="31"/>
      </w:tblGrid>
      <w:tr>
        <w:trPr>
          <w:trHeight w:val="240" w:hRule="exac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21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dentity documen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1074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CUMENT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UNTRY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UMBER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E OF ISSUE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CE OF ISSUE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ATE OF EXPIRY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8" w:name="Text37"/>
            <w:bookmarkStart w:id="49" w:name="Text36"/>
            <w:bookmarkStart w:id="50" w:name="Text35"/>
            <w:bookmarkStart w:id="51" w:name="Text34"/>
            <w:bookmarkStart w:id="52" w:name="Text33"/>
            <w:bookmarkStart w:id="53" w:name="Text37"/>
            <w:bookmarkStart w:id="54" w:name="Text36"/>
            <w:bookmarkStart w:id="55" w:name="Text35"/>
            <w:bookmarkStart w:id="56" w:name="Text34"/>
            <w:bookmarkStart w:id="57" w:name="Text33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ssport: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AN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8" w:name="Text42"/>
            <w:bookmarkStart w:id="59" w:name="Text41"/>
            <w:bookmarkStart w:id="60" w:name="Text40"/>
            <w:bookmarkStart w:id="61" w:name="Text39"/>
            <w:bookmarkStart w:id="62" w:name="Text38"/>
            <w:bookmarkStart w:id="63" w:name="Text42"/>
            <w:bookmarkStart w:id="64" w:name="Text41"/>
            <w:bookmarkStart w:id="65" w:name="Text40"/>
            <w:bookmarkStart w:id="66" w:name="Text39"/>
            <w:bookmarkStart w:id="67" w:name="Text38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aman Book: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8" w:name="Text43"/>
            <w:bookmarkStart w:id="69" w:name="Text46"/>
            <w:bookmarkStart w:id="70" w:name="Text45"/>
            <w:bookmarkStart w:id="71" w:name="Text44"/>
            <w:bookmarkStart w:id="72" w:name="Text43"/>
            <w:bookmarkStart w:id="73" w:name="Text46"/>
            <w:bookmarkStart w:id="74" w:name="Text45"/>
            <w:bookmarkStart w:id="75" w:name="Text44"/>
            <w:bookmarkEnd w:id="72"/>
            <w:bookmarkEnd w:id="73"/>
            <w:bookmarkEnd w:id="74"/>
            <w:bookmarkEnd w:id="75"/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amanian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76" w:name="Text50"/>
            <w:bookmarkStart w:id="77" w:name="Text49"/>
            <w:bookmarkStart w:id="78" w:name="Text48"/>
            <w:bookmarkStart w:id="79" w:name="Text47"/>
            <w:bookmarkStart w:id="80" w:name="Text50"/>
            <w:bookmarkStart w:id="81" w:name="Text49"/>
            <w:bookmarkStart w:id="82" w:name="Text48"/>
            <w:bookmarkStart w:id="83" w:name="Text47"/>
            <w:bookmarkEnd w:id="80"/>
            <w:bookmarkEnd w:id="81"/>
            <w:bookmarkEnd w:id="82"/>
            <w:bookmarkEnd w:id="83"/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lta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4" w:name="Text59"/>
            <w:bookmarkStart w:id="85" w:name="Text58"/>
            <w:bookmarkStart w:id="86" w:name="Text57"/>
            <w:bookmarkStart w:id="87" w:name="Text56"/>
            <w:bookmarkStart w:id="88" w:name="Text55"/>
            <w:bookmarkStart w:id="89" w:name="Text59"/>
            <w:bookmarkStart w:id="90" w:name="Text58"/>
            <w:bookmarkStart w:id="91" w:name="Text57"/>
            <w:bookmarkStart w:id="92" w:name="Text56"/>
            <w:bookmarkStart w:id="93" w:name="Text55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94" w:name="Check6"/>
            <w:bookmarkStart w:id="95" w:name="Check5"/>
            <w:bookmarkStart w:id="96" w:name="Text62"/>
            <w:bookmarkStart w:id="97" w:name="Text61"/>
            <w:bookmarkStart w:id="98" w:name="Text60"/>
            <w:bookmarkStart w:id="99" w:name="Check6"/>
            <w:bookmarkStart w:id="100" w:name="Check5"/>
            <w:bookmarkStart w:id="101" w:name="Text62"/>
            <w:bookmarkStart w:id="102" w:name="Text61"/>
            <w:bookmarkStart w:id="103" w:name="Text60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3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C1/D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e Date: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xpiry Date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04" w:name="Check7"/>
            <w:bookmarkStart w:id="105" w:name="Check8"/>
            <w:bookmarkStart w:id="106" w:name="Text65"/>
            <w:bookmarkStart w:id="107" w:name="Text64"/>
            <w:bookmarkStart w:id="108" w:name="Text63"/>
            <w:bookmarkStart w:id="109" w:name="Check7"/>
            <w:bookmarkStart w:id="110" w:name="Check8"/>
            <w:bookmarkStart w:id="111" w:name="Text65"/>
            <w:bookmarkStart w:id="112" w:name="Text64"/>
            <w:bookmarkStart w:id="113" w:name="Text63"/>
            <w:bookmarkEnd w:id="109"/>
            <w:bookmarkEnd w:id="110"/>
            <w:bookmarkEnd w:id="111"/>
            <w:bookmarkEnd w:id="112"/>
            <w:bookmarkEnd w:id="113"/>
          </w:p>
        </w:tc>
        <w:tc>
          <w:tcPr>
            <w:tcW w:w="3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old a US Visa ‘B1/B2’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e Date: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piry Date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14" w:name="Check9"/>
            <w:bookmarkStart w:id="115" w:name="Text66"/>
            <w:bookmarkStart w:id="116" w:name="Check9"/>
            <w:bookmarkStart w:id="117" w:name="Text66"/>
            <w:bookmarkEnd w:id="116"/>
            <w:bookmarkEnd w:id="117"/>
          </w:p>
        </w:tc>
        <w:tc>
          <w:tcPr>
            <w:tcW w:w="5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Have you been rejected for any visa applied for? 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3512" w:type="dxa"/>
            <w:gridSpan w:val="11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18" w:name="Text67"/>
            <w:bookmarkStart w:id="119" w:name="Text67"/>
            <w:bookmarkEnd w:id="119"/>
          </w:p>
        </w:tc>
        <w:tc>
          <w:tcPr>
            <w:tcW w:w="5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state the country and reasons</w:t>
            </w:r>
          </w:p>
        </w:tc>
        <w:tc>
          <w:tcPr>
            <w:tcW w:w="50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OS No: (only for Indians)</w:t>
            </w:r>
          </w:p>
        </w:tc>
        <w:tc>
          <w:tcPr>
            <w:tcW w:w="50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LLOW FEWER      V/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MUI / NUSI NO :                                  V/T</w:t>
            </w:r>
          </w:p>
        </w:tc>
        <w:tc>
          <w:tcPr>
            <w:tcW w:w="50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0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1074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21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amily Details:  (If Unmarried kindly give details of Father / Mother)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7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tion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B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PORT NO.</w:t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E OF ISSUE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ISSUE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EXPIRY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NR</w:t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21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ertificates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(Highest certificate of competency held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1074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3" w:hRule="exact"/>
        </w:trPr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Grade/Class Of COC Country</w:t>
            </w:r>
          </w:p>
        </w:tc>
        <w:tc>
          <w:tcPr>
            <w:tcW w:w="1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Passing Exam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bookmarkStart w:id="120" w:name="Text97"/>
            <w:bookmarkStart w:id="121" w:name="Text96"/>
            <w:bookmarkStart w:id="122" w:name="Text95"/>
            <w:bookmarkStart w:id="123" w:name="Text94"/>
            <w:bookmarkStart w:id="124" w:name="Text93"/>
            <w:bookmarkEnd w:id="120"/>
            <w:bookmarkEnd w:id="121"/>
            <w:bookmarkEnd w:id="122"/>
            <w:bookmarkEnd w:id="123"/>
            <w:bookmarkEnd w:id="124"/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21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Certificates Of Competency issued by other countries  </w:t>
            </w:r>
            <w:r>
              <w:rPr>
                <w:rFonts w:cs="Arial" w:ascii="Arial" w:hAnsi="Arial"/>
                <w:i/>
                <w:sz w:val="17"/>
              </w:rPr>
              <w:t>(Issued by countries other than in Section 6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1074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ing Country</w:t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lace Issued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Valid Unt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25" w:name="Text128"/>
            <w:bookmarkStart w:id="126" w:name="Text127"/>
            <w:bookmarkStart w:id="127" w:name="Text126"/>
            <w:bookmarkStart w:id="128" w:name="Text125"/>
            <w:bookmarkStart w:id="129" w:name="Text128"/>
            <w:bookmarkStart w:id="130" w:name="Text127"/>
            <w:bookmarkStart w:id="131" w:name="Text126"/>
            <w:bookmarkStart w:id="132" w:name="Text125"/>
            <w:bookmarkEnd w:id="129"/>
            <w:bookmarkEnd w:id="130"/>
            <w:bookmarkEnd w:id="131"/>
            <w:bookmarkEnd w:id="132"/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ama</w:t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33" w:name="Text141"/>
            <w:bookmarkStart w:id="134" w:name="Text140"/>
            <w:bookmarkStart w:id="135" w:name="Text139"/>
            <w:bookmarkStart w:id="136" w:name="Text138"/>
            <w:bookmarkStart w:id="137" w:name="Text137"/>
            <w:bookmarkStart w:id="138" w:name="Text141"/>
            <w:bookmarkStart w:id="139" w:name="Text140"/>
            <w:bookmarkStart w:id="140" w:name="Text139"/>
            <w:bookmarkStart w:id="141" w:name="Text138"/>
            <w:bookmarkStart w:id="142" w:name="Text137"/>
            <w:bookmarkEnd w:id="138"/>
            <w:bookmarkEnd w:id="139"/>
            <w:bookmarkEnd w:id="140"/>
            <w:bookmarkEnd w:id="141"/>
            <w:bookmarkEnd w:id="142"/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s </w:t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21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tails of Course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urses</w:t>
            </w:r>
          </w:p>
        </w:tc>
        <w:tc>
          <w:tcPr>
            <w:tcW w:w="189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ertificate No.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ssued By</w:t>
            </w:r>
          </w:p>
        </w:tc>
        <w:tc>
          <w:tcPr>
            <w:tcW w:w="117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Issued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Expir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PFF / AFF 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EFA /  MFA / MEDICAR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CRB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T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SSR – Personal Safety &amp; Social Responsibilitie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SO – Ship Security Officers Cours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PS Cours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SC – Radar  OBS Simulator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PA – Automatic Radar Plotting Aid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ANSCO – Radar, Arpa &amp; Navigation Simulator 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TM 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MS / SHS / ER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DI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ridge / Engine Resources Management (BRM / ERM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ip Master Command and Control Course (SMCC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MDSS  + endorsement 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 License Revalidation/Refresher Cours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ntainer Operations Familiarization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ctrical Familiarization for Marine Engineer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ctronics for Marine Engineer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strumentation &amp; Shipboard Control System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tomation and Control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ntainer Refrigeration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ydraulics for Engineers (Basic / Advance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</w:rPr>
              <w:t xml:space="preserve">Hazmat </w:t>
            </w:r>
            <w:r>
              <w:rPr>
                <w:rFonts w:cs="Arial" w:ascii="Arial" w:hAnsi="Arial"/>
                <w:sz w:val="12"/>
                <w:szCs w:val="12"/>
              </w:rPr>
              <w:t>(In compliance with STCW-95 Section-B -V/b &amp; V/c &amp; CFR – 49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CFR-49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ydraulics and Pneumatics Workshop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tch Keeping Certificate Ratings (Deck/Engine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plied Electronics (AELC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actical Marine Electrical Workshop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gine Equipment Maintenance Workshop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asic Electrical and Fluid Technology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efer Container and Maintenance Cours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EPC / REFRESHER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erational competence enhancement course for deck officer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fety, Environment Compliance &amp; Pollution Prevention Training for Crew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ssel Resource Management (VRM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ctro Technical Officer/ Rating Certificate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S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288" w:header="0" w:top="4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5"/>
        <w:gridCol w:w="794"/>
        <w:gridCol w:w="900"/>
        <w:gridCol w:w="990"/>
        <w:gridCol w:w="630"/>
        <w:gridCol w:w="1996"/>
        <w:gridCol w:w="884"/>
        <w:gridCol w:w="720"/>
        <w:gridCol w:w="1080"/>
        <w:gridCol w:w="1080"/>
        <w:gridCol w:w="1350"/>
        <w:gridCol w:w="1620"/>
      </w:tblGrid>
      <w:tr>
        <w:trPr>
          <w:trHeight w:val="78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MPAN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NAM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ing7"/>
              <w:ind w:left="-94" w:right="-108" w:firstLine="94"/>
              <w:rPr/>
            </w:pPr>
            <w:r>
              <w:rPr/>
              <w:t>VESSEL 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.W.T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</w:rPr>
              <w:t>G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TS    TEU’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SL AG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YPE OF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(Please give full dtls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.H.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N  dd/mm/y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 OFF dd/mm/y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URATION yy/mm/d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ASONS FOR S/OFF</w:t>
            </w:r>
          </w:p>
        </w:tc>
      </w:tr>
      <w:tr>
        <w:trPr>
          <w:trHeight w:val="312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67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3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67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67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0" w:hRule="exact"/>
        </w:trPr>
        <w:tc>
          <w:tcPr>
            <w:tcW w:w="18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289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738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or Engineers    (Please provide details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nera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urifiers and Boi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ype of Cranes / No of Reefer Container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1849"/>
        <w:gridCol w:w="1800"/>
        <w:gridCol w:w="1800"/>
        <w:gridCol w:w="1890"/>
        <w:gridCol w:w="252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iling Experience:     (Please advise PRESENT RANK EXPERIENCE on each type of vessel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ntainer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CC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eefer 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lti Purpose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s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AST SALARY DRAWN (PLEASE MENTION CURRENCY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339"/>
        <w:gridCol w:w="900"/>
        <w:gridCol w:w="162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43" w:name="Check11"/>
            <w:bookmarkStart w:id="144" w:name="Check10"/>
            <w:bookmarkStart w:id="145" w:name="Check11"/>
            <w:bookmarkStart w:id="146" w:name="Check10"/>
            <w:bookmarkEnd w:id="145"/>
            <w:bookmarkEnd w:id="146"/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47" w:name="Check13"/>
            <w:bookmarkStart w:id="148" w:name="Check12"/>
            <w:bookmarkStart w:id="149" w:name="Check13"/>
            <w:bookmarkStart w:id="150" w:name="Check12"/>
            <w:bookmarkEnd w:id="149"/>
            <w:bookmarkEnd w:id="150"/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51" w:name="Check15"/>
            <w:bookmarkStart w:id="152" w:name="Check14"/>
            <w:bookmarkStart w:id="153" w:name="Check15"/>
            <w:bookmarkStart w:id="154" w:name="Check14"/>
            <w:bookmarkEnd w:id="153"/>
            <w:bookmarkEnd w:id="154"/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55" w:name="Check17"/>
            <w:bookmarkStart w:id="156" w:name="Check16"/>
            <w:bookmarkStart w:id="157" w:name="Check17"/>
            <w:bookmarkStart w:id="158" w:name="Check16"/>
            <w:bookmarkEnd w:id="157"/>
            <w:bookmarkEnd w:id="158"/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health or disability problems now?</w:t>
              <w:tab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If the answer is YES to any of the above, please give full details and attach a separate page if necessary)</w:t>
        <w:tab/>
        <w:tab/>
        <w:tab/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3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7735"/>
        <w:gridCol w:w="1144"/>
        <w:gridCol w:w="1016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neral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59" w:name="Check19"/>
            <w:bookmarkStart w:id="160" w:name="Check18"/>
            <w:bookmarkStart w:id="161" w:name="Check19"/>
            <w:bookmarkStart w:id="162" w:name="Check18"/>
            <w:bookmarkEnd w:id="161"/>
            <w:bookmarkEnd w:id="162"/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been the subject of a court of enquiry or involved in a maritime accident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63" w:name="Check21"/>
            <w:bookmarkStart w:id="164" w:name="Check20"/>
            <w:bookmarkStart w:id="165" w:name="Check21"/>
            <w:bookmarkStart w:id="166" w:name="Check20"/>
            <w:bookmarkEnd w:id="165"/>
            <w:bookmarkEnd w:id="166"/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had a professional license suspended or revoked?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(If YES, please give full details and attach a separate page if necessary)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98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5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67" w:name="Text169"/>
            <w:bookmarkStart w:id="168" w:name="Text169"/>
            <w:bookmarkEnd w:id="168"/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.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01"/>
        <w:gridCol w:w="234"/>
        <w:gridCol w:w="41"/>
        <w:gridCol w:w="2490"/>
        <w:gridCol w:w="2236"/>
        <w:gridCol w:w="1160"/>
        <w:gridCol w:w="288"/>
        <w:gridCol w:w="375"/>
        <w:gridCol w:w="1330"/>
        <w:gridCol w:w="1048"/>
        <w:gridCol w:w="932"/>
      </w:tblGrid>
      <w:tr>
        <w:trPr>
          <w:trHeight w:val="240" w:hRule="exact"/>
        </w:trPr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</w:t>
            </w:r>
          </w:p>
        </w:tc>
        <w:tc>
          <w:tcPr>
            <w:tcW w:w="2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view</w:t>
            </w:r>
          </w:p>
        </w:tc>
      </w:tr>
      <w:tr>
        <w:trPr>
          <w:trHeight w:val="120" w:hRule="exac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69" w:name="Check23"/>
            <w:bookmarkStart w:id="170" w:name="Check22"/>
            <w:bookmarkStart w:id="171" w:name="Check23"/>
            <w:bookmarkStart w:id="172" w:name="Check22"/>
            <w:bookmarkEnd w:id="171"/>
            <w:bookmarkEnd w:id="172"/>
          </w:p>
        </w:tc>
        <w:tc>
          <w:tcPr>
            <w:tcW w:w="7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immediate employment is not available do you wish to be considered for future vacancies?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/ NO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4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 hereby declare that the above particulars are true and authorise you to contact the referees listed above. </w:t>
            </w:r>
          </w:p>
        </w:tc>
      </w:tr>
      <w:tr>
        <w:trPr>
          <w:trHeight w:val="447" w:hRule="exact"/>
        </w:trPr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73" w:name="Text171"/>
            <w:bookmarkStart w:id="174" w:name="Text171"/>
            <w:bookmarkEnd w:id="174"/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OILER SUIT SIZE:                                                                   SAFETY SHOE SIZE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</w:tblGrid>
      <w:tr>
        <w:trPr>
          <w:trHeight w:val="24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  <w:szCs w:val="16"/>
      </w:rPr>
      <w:t xml:space="preserve">MSCCSI/MANN-7.5/01-1                             </w:t>
      <w:tab/>
      <w:t xml:space="preserve">                       01 Feb 2012</w:t>
      <w:tab/>
      <w:t xml:space="preserve">                                           REV-0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  <w:szCs w:val="16"/>
      </w:rPr>
      <w:t xml:space="preserve">MSCCSI/MANN-7.5/01-1                             </w:t>
      <w:tab/>
      <w:t xml:space="preserve">                       01 Feb 2012</w:t>
      <w:tab/>
      <w:t xml:space="preserve">                                           REV-0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  <w:szCs w:val="16"/>
      </w:rPr>
      <w:t xml:space="preserve">MSCCSI/MANN-7.5/01-1                             </w:t>
      <w:tab/>
      <w:t xml:space="preserve">                       01 Feb 2012</w:t>
      <w:tab/>
      <w:t xml:space="preserve">                                           REV-0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pacing w:val="2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94"/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 New Application ( For ITM Dubai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7:00Z</dcterms:created>
  <dc:creator>Rajib Roy</dc:creator>
  <dc:description/>
  <dc:language>en-US</dc:language>
  <cp:lastModifiedBy>Capt.Aniket Pradhan</cp:lastModifiedBy>
  <cp:lastPrinted>2012-02-13T12:04:00Z</cp:lastPrinted>
  <dcterms:modified xsi:type="dcterms:W3CDTF">2012-02-13T06:37:00Z</dcterms:modified>
  <cp:revision>2</cp:revision>
  <dc:subject/>
  <dc:title/>
</cp:coreProperties>
</file>